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530 / 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-Tự do- Hạnh phú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Hà Nội, ngày 20 tháng 3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V/v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về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giải quy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 tham gia giải quyết khiếu nại, tố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Hiến pháp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luật hiện hành có liên quan 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Heading2"/>
        <w:rPr/>
      </w:pPr>
      <w:r>
        <w:rPr/>
        <w:t>ĐOÀN CHỦ TỊCH TỔNG LIÊN ĐOÀN LAO ĐỘNG VIỆT NAM</w:t>
      </w:r>
    </w:p>
    <w:p>
      <w:pPr>
        <w:pStyle w:val="Heading2"/>
        <w:rPr/>
      </w:pPr>
      <w:r>
        <w:rPr/>
        <w:t>QUYẾT ĐỊ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“về việ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ải quyết và tham gia giải quyết khiếu nại, tố cáo”. </w:t>
      </w:r>
    </w:p>
    <w:p>
      <w:pPr>
        <w:pStyle w:val="Normal"/>
        <w:spacing w:before="120" w:after="40"/>
        <w:ind w:right="-1080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</w:p>
    <w:p>
      <w:pPr>
        <w:pStyle w:val="Normal"/>
        <w:spacing w:before="120" w:after="4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3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ngày 5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ó hiệu lực sau 15 ngày, kể từ ngày ký.</w:t>
      </w:r>
    </w:p>
    <w:p>
      <w:pPr>
        <w:pStyle w:val="Normal"/>
        <w:spacing w:before="120" w:after="40"/>
        <w:ind w:right="-1080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: </w:t>
      </w:r>
    </w:p>
    <w:p>
      <w:pPr>
        <w:pStyle w:val="Normal"/>
        <w:spacing w:before="120" w:after="40"/>
        <w:ind w:right="-51" w:firstLine="720"/>
        <w:jc w:val="both"/>
        <w:rPr/>
      </w:pPr>
      <w:r>
        <w:rPr>
          <w:rFonts w:cs="Times New Roman" w:ascii="Times New Roman" w:hAnsi="Times New Roman"/>
        </w:rPr>
        <w:t>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có trách nhiệm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120" w:after="0"/>
        <w:ind w:left="3600" w:right="-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M. ĐOÀN CHỦ TỊCH</w:t>
      </w:r>
    </w:p>
    <w:p>
      <w:pPr>
        <w:pStyle w:val="Heading3"/>
        <w:ind w:left="3600" w:right="-51" w:hanging="0"/>
        <w:jc w:val="center"/>
        <w:rPr/>
      </w:pPr>
      <w:r>
        <w:rPr/>
        <w:t>CHỦ TỊCH</w:t>
      </w:r>
    </w:p>
    <w:p>
      <w:pPr>
        <w:pStyle w:val="Normal"/>
        <w:spacing w:before="120" w:after="0"/>
        <w:ind w:left="3600" w:right="-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0" w:right="-51" w:hanging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</w:rPr>
        <w:t>ã kỹ)</w:t>
      </w:r>
    </w:p>
    <w:p>
      <w:pPr>
        <w:pStyle w:val="Normal"/>
        <w:spacing w:before="120" w:after="0"/>
        <w:ind w:left="3600" w:right="-51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4"/>
        <w:spacing w:before="120" w:after="40"/>
        <w:ind w:left="5040" w:right="0" w:firstLine="720"/>
        <w:jc w:val="both"/>
        <w:rPr/>
      </w:pPr>
      <w:r>
        <w:rPr/>
        <w:t>Cù Thị Hậu</w:t>
      </w:r>
      <w:r>
        <w:br w:type="page"/>
      </w:r>
    </w:p>
    <w:p>
      <w:pPr>
        <w:pStyle w:val="Normal"/>
        <w:spacing w:before="0" w:after="40"/>
        <w:ind w:left="720" w:right="-10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QUY ĐỊNH</w:t>
      </w:r>
    </w:p>
    <w:p>
      <w:pPr>
        <w:pStyle w:val="Normal"/>
        <w:spacing w:before="0" w:after="40"/>
        <w:ind w:left="720" w:right="-1077"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giải quyết và tham gia giải quyết khiếu nại, tố cáo</w:t>
      </w:r>
    </w:p>
    <w:p>
      <w:pPr>
        <w:pStyle w:val="Normal"/>
        <w:spacing w:before="0" w:after="40"/>
        <w:ind w:right="-51" w:hanging="0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(Ban hành kèm theo Quyết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ịnh số: 530 /Q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-TL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 ngày 20 tháng 3 n</w:t>
      </w:r>
      <w:r>
        <w:rPr>
          <w:rFonts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 xml:space="preserve">m 2006           của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oàn Chủ tịch Tổng Liên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oàn)</w:t>
      </w:r>
    </w:p>
    <w:p>
      <w:pPr>
        <w:pStyle w:val="Normal"/>
        <w:spacing w:before="0" w:after="40"/>
        <w:ind w:right="-51"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240" w:after="40"/>
        <w:ind w:right="-1080" w:firstLine="72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I: </w:t>
      </w:r>
    </w:p>
    <w:p>
      <w:pPr>
        <w:pStyle w:val="Normal"/>
        <w:spacing w:before="240" w:after="40"/>
        <w:ind w:right="-10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HỮNG QUY ĐỊNH CHUNG.</w:t>
      </w:r>
    </w:p>
    <w:p>
      <w:pPr>
        <w:pStyle w:val="Normal"/>
        <w:spacing w:before="240" w:after="40"/>
        <w:ind w:right="-1080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Mục </w:t>
      </w:r>
      <w:r>
        <w:rPr>
          <w:rFonts w:cs="Times New Roman" w:ascii="Times New Roman" w:hAnsi="Times New Roman"/>
          <w:b/>
        </w:rPr>
        <w:t>đí</w:t>
      </w:r>
      <w:r>
        <w:rPr>
          <w:rFonts w:cs="Times New Roman" w:ascii="Times New Roman" w:hAnsi="Times New Roman"/>
          <w:b/>
        </w:rPr>
        <w:t>ch giải quyết và tham gia giải quyết khiếu nại, tố cáo.</w:t>
      </w:r>
    </w:p>
    <w:p>
      <w:pPr>
        <w:pStyle w:val="Normal"/>
        <w:spacing w:before="240" w:after="4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1- Góp phần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N, các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xây dự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ững mạnh.</w:t>
      </w:r>
    </w:p>
    <w:p>
      <w:pPr>
        <w:pStyle w:val="Normal"/>
        <w:spacing w:before="240" w:after="4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2- Thực hiện quyền kiểm tra, giám sá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N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quyền và lợi ích hợp phá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240" w:after="4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3- Góp phần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quyền trong sạch, vững mạ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Quyền hạn và trách nhiệm của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rong việc giải quyết và  tham gia giải quyết khiếu nại, tố cáo.</w:t>
      </w:r>
    </w:p>
    <w:p>
      <w:pPr>
        <w:pStyle w:val="Normal"/>
        <w:spacing w:before="240" w:after="4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1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trách nhiệm giải quyết khiếu nại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ản lý hành chính, hành vi hành chính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ỷ luật của tổ chức, cá nhân có thẩm quyề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240" w:after="40"/>
        <w:ind w:right="-51" w:firstLine="720"/>
        <w:jc w:val="both"/>
        <w:rPr/>
      </w:pPr>
      <w:r>
        <w:rPr>
          <w:rFonts w:cs="Times New Roman" w:ascii="Times New Roman" w:hAnsi="Times New Roman"/>
        </w:rPr>
        <w:t>2- Trong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của mình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m gia giải quyết khiếu nạ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ành chính, hành vi hành chính, các hành vi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 và lợi í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ỷ lu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tổ chức và cá nhân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40" w:after="40"/>
        <w:ind w:right="-51" w:firstLine="720"/>
        <w:jc w:val="both"/>
        <w:rPr/>
      </w:pP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ải quyết những tố cáo có nội dung thuộc thẩm quyề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tham gia giải quyết tố cáo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40" w:after="4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4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quyền giám sát việc giải quyết khiếu nại, tố c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ến pháp, Luật khiếu nại, tố cáo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luật khác có liên quan.</w:t>
      </w:r>
    </w:p>
    <w:p>
      <w:pPr>
        <w:pStyle w:val="Normal"/>
        <w:spacing w:before="240" w:after="40"/>
        <w:ind w:right="129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có thẩm quyền giải quyết và tham gia giải quyết khiếu nại, tố cáo của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ác cấp.</w:t>
      </w:r>
    </w:p>
    <w:p>
      <w:pPr>
        <w:pStyle w:val="Normal"/>
        <w:spacing w:before="240" w:after="40"/>
        <w:ind w:left="720" w:right="-1080" w:hanging="0"/>
        <w:jc w:val="both"/>
        <w:rPr/>
      </w:pPr>
      <w:r>
        <w:rPr>
          <w:rFonts w:cs="Times New Roman" w:ascii="Times New Roman" w:hAnsi="Times New Roman"/>
        </w:rPr>
        <w:t xml:space="preserve">1 -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Normal"/>
        <w:spacing w:before="240" w:after="40"/>
        <w:ind w:left="720" w:right="-1080" w:hanging="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ác cấp;</w:t>
      </w:r>
    </w:p>
    <w:p>
      <w:pPr>
        <w:pStyle w:val="Normal"/>
        <w:spacing w:before="240" w:after="40"/>
        <w:ind w:left="720" w:right="-1080" w:hanging="0"/>
        <w:jc w:val="both"/>
        <w:rPr/>
      </w:pPr>
      <w:r>
        <w:rPr>
          <w:rFonts w:cs="Times New Roman" w:ascii="Times New Roman" w:hAnsi="Times New Roman"/>
        </w:rPr>
        <w:t xml:space="preserve">3-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(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không có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);</w:t>
      </w:r>
    </w:p>
    <w:p>
      <w:pPr>
        <w:pStyle w:val="Normal"/>
        <w:spacing w:before="240" w:after="40"/>
        <w:ind w:left="720" w:right="-51" w:hanging="0"/>
        <w:jc w:val="both"/>
        <w:rPr/>
      </w:pPr>
      <w:r>
        <w:rPr>
          <w:rFonts w:cs="Times New Roman" w:ascii="Times New Roman" w:hAnsi="Times New Roman"/>
        </w:rPr>
        <w:t>4- Uỷ ban Kiểm tra,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công tác kiểm tra (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không có Uỷ ban Kiểm tra), theo sự uỷ quyền của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;</w:t>
      </w:r>
    </w:p>
    <w:p>
      <w:pPr>
        <w:pStyle w:val="Normal"/>
        <w:spacing w:before="240" w:after="40"/>
        <w:ind w:left="720" w:right="-51" w:hanging="0"/>
        <w:jc w:val="both"/>
        <w:rPr/>
      </w:pPr>
      <w:r>
        <w:rPr>
          <w:rFonts w:cs="Times New Roman" w:ascii="Times New Roman" w:hAnsi="Times New Roman"/>
        </w:rPr>
        <w:t>5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, SXKD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240" w:after="40"/>
        <w:ind w:right="-51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 Nguyên tắc và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pháp giải quyết và tham gia giải quyết khiếu nại, tố cáo.</w:t>
      </w:r>
    </w:p>
    <w:p>
      <w:pPr>
        <w:pStyle w:val="Normal"/>
        <w:spacing w:before="240" w:after="0"/>
        <w:ind w:left="720" w:right="-51" w:hanging="0"/>
        <w:jc w:val="both"/>
        <w:rPr/>
      </w:pPr>
      <w:r>
        <w:rPr>
          <w:rFonts w:cs="Times New Roman" w:ascii="Times New Roman" w:hAnsi="Times New Roman"/>
        </w:rPr>
        <w:t xml:space="preserve">1- Công tác giải quyết và tham gia giải quyết khiếu nại, tố cáo phải tuân thủ nguyên tắc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pháp luật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kịp thời, khách quan.</w:t>
      </w:r>
    </w:p>
    <w:p>
      <w:pPr>
        <w:pStyle w:val="Normal"/>
        <w:spacing w:before="240" w:after="0"/>
        <w:ind w:left="720" w:right="-51" w:hanging="0"/>
        <w:jc w:val="both"/>
        <w:rPr/>
      </w:pPr>
      <w:r>
        <w:rPr>
          <w:rFonts w:cs="Times New Roman" w:ascii="Times New Roman" w:hAnsi="Times New Roman"/>
        </w:rPr>
        <w:t>2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giải quyết và tham gia giải quyết khiếu nại, tố cáo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à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huyết phục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hoại, hoà giải và phối hợp.</w:t>
      </w:r>
    </w:p>
    <w:p>
      <w:pPr>
        <w:pStyle w:val="Normal"/>
        <w:spacing w:before="240" w:after="0"/>
        <w:ind w:right="-108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Normal"/>
        <w:ind w:right="-107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ỘI DUNG,  TRÌNH TỰ GIẢI QUYẾT KHIẾU NẠI, TỐ CÁO </w:t>
      </w:r>
    </w:p>
    <w:p>
      <w:pPr>
        <w:pStyle w:val="Normal"/>
        <w:ind w:right="-107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ỘC THẨM QUYỀN CÔNG ĐOÀN.</w:t>
      </w:r>
    </w:p>
    <w:p>
      <w:pPr>
        <w:pStyle w:val="Normal"/>
        <w:ind w:right="-107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right="-1080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: Nội dung khiếu nại thuộc thẩm quyền giải quyết của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1- Khiếu nại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;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2- Khiếu nại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ban hành, tổ chức thực hiện các Nghị quyết, Chỉ thị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thuộc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3- Khiếu n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ản lý hành chính, hành vi  hành chính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ỷ luật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ủa tổ chức, cá nhân có thẩm quyền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4- Khiếu nại có nội dung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iên tịch, liên ngành, liên doanh, liên kết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à một trong những chủ thể tham gia thì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ối hợp với các chủ thể có liên quan giải quyết.</w:t>
      </w:r>
    </w:p>
    <w:p>
      <w:pPr>
        <w:pStyle w:val="Normal"/>
        <w:spacing w:before="240" w:after="0"/>
        <w:ind w:right="-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-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-1080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: Nội dung tố cáo thuộc thẩm quyền giải quyết của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1- Tố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ặc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hành vi vi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ghị quyết, Chỉ thị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ây thiệt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yền, lợi ích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240" w:after="0"/>
        <w:ind w:right="129" w:firstLine="720"/>
        <w:jc w:val="both"/>
        <w:rPr/>
      </w:pPr>
      <w:r>
        <w:rPr>
          <w:rFonts w:cs="Times New Roman" w:ascii="Times New Roman" w:hAnsi="Times New Roman"/>
        </w:rPr>
        <w:t xml:space="preserve">2- Tố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hoặc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hành vi  vi phạm pháp luật, gây thiệt hại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 doạ gây thiệt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ợi í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quyền, lợi ích hợp pháp của công dâ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7: Trình tự giải quyết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khiếu nại, tố cáo thuộc thẩm quyền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spacing w:before="240" w:after="0"/>
        <w:ind w:right="-1080" w:firstLine="720"/>
        <w:jc w:val="both"/>
        <w:rPr/>
      </w:pPr>
      <w:r>
        <w:rPr>
          <w:rFonts w:cs="Times New Roman" w:ascii="Times New Roman" w:hAnsi="Times New Roman"/>
        </w:rPr>
        <w:t xml:space="preserve">1- Tiếp nhậ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, tố cáo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2- Nghiên cứu nội d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, tố cáo, lập thà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ải quyết khiếu nại, tố c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- Tìm hiểu, xác minh, thu thập thông tin chứng cứ, gặp g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hoại trực tiếp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iếu nại, tố cáo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khiếu nại, tố cáo.</w:t>
      </w:r>
    </w:p>
    <w:p>
      <w:pPr>
        <w:pStyle w:val="Normal"/>
        <w:spacing w:before="12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4-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ải quyết khiếu nại; kết luận về việc xác minh tố cáo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ử lý tố cáo</w:t>
      </w:r>
    </w:p>
    <w:p>
      <w:pPr>
        <w:pStyle w:val="Normal"/>
        <w:spacing w:before="12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5- Kiểm tra việ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ải quyết khiếu nại hoặ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ử lý tố c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: Thẩm quyền giải quyết khiếu nại, tố c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khiếu nạ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- Khiếu n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ành chính, hành vi hành chính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ỷ luật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uộc quyền quản lý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nào thì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iải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2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ản xuất, kinh doa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trách nhiệm giải quyết những khiếu nại về nhữ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ản lý hành chính, hành vi quản lý hành chính của mình theo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khiếu nại, tố cáo, pháp lệnh cán bộ công chức và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3- Khiếu nạ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ải quyết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òn khiếu nại thì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trực tiếp hoặ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cấp trên trực tiếp có trách nhiệm giải quyết khiếu nại lần ha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tố cáo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- Tố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ành vi vi phạm pháp l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ghị quyết, Chỉ thị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ặc các vi phạm khác có nội dung thuộc quyền quản lý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nào thì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iải quyết.</w:t>
      </w:r>
    </w:p>
    <w:p>
      <w:pPr>
        <w:pStyle w:val="Normal"/>
        <w:spacing w:before="120" w:after="0"/>
        <w:ind w:right="-202" w:firstLine="720"/>
        <w:jc w:val="both"/>
        <w:rPr/>
      </w:pPr>
      <w:r>
        <w:rPr>
          <w:rFonts w:cs="Times New Roman" w:ascii="Times New Roman" w:hAnsi="Times New Roman"/>
        </w:rPr>
        <w:t xml:space="preserve">2.2- Tố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uộc quyền quản lý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nào thì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trách nhiệm giải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3- Tố cá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, cấp phó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ào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trực tiếp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trách nhiệm giải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. Nhữ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hợp không thụ lý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giải quyết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ành chính, hành vi hành chính bị khiếu nại không liên qua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quyền, lợi ích hợp phá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iếu nại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iếu nại không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hành vi d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mà không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hợp pháp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không hợp pháp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Thời hiệu khiếu nại, thời hạn khiếu nại tiế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ết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Việc khiếu nạ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ải quyết khiếu nại lần hai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Việc khiếu nạ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oà án thụ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hoặ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bản án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oà án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: Thời hạn, thời hiệu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Thời hạn, thời hiệu khiếu nại và giải quyết khiếu n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khiếu nại, tố cáo,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i hành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Heading5"/>
        <w:spacing w:before="0" w:after="0"/>
        <w:ind w:firstLine="720"/>
        <w:rPr/>
      </w:pPr>
      <w:r>
        <w:rPr/>
        <w:t xml:space="preserve">NỘI DUNG, THẨM QUYỀN, TRÌNH TỰ THAM GIA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 QUYẾT KHIẾU NẠI, TỐ CÁ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0: Nội dung khiếu nại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ham gia giải quyết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Khiếu nại có nội dung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yền và lợi ích hợp phá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240" w:after="0"/>
        <w:ind w:left="360" w:right="-1080" w:firstLine="360"/>
        <w:jc w:val="both"/>
        <w:rPr/>
      </w:pPr>
      <w:r>
        <w:rPr>
          <w:rFonts w:cs="Times New Roman" w:ascii="Times New Roman" w:hAnsi="Times New Roman"/>
        </w:rPr>
        <w:t xml:space="preserve">2- Khiếu n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ỷ luật cán bộ, công chức.</w:t>
      </w:r>
    </w:p>
    <w:p>
      <w:pPr>
        <w:pStyle w:val="Normal"/>
        <w:spacing w:before="240" w:after="0"/>
        <w:ind w:left="-180" w:firstLine="900"/>
        <w:jc w:val="both"/>
        <w:rPr/>
      </w:pPr>
      <w:r>
        <w:rPr>
          <w:rFonts w:cs="Times New Roman" w:ascii="Times New Roman" w:hAnsi="Times New Roman"/>
        </w:rPr>
        <w:t xml:space="preserve">3- Khiếu nại, tố cáo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ực hiện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04/ 2005/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 01 / 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khiếu lại, tố cáo về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tranh ch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- Khiếu nại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thực hiện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0"/>
        <w:ind w:right="-1080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1: Nội dung tố cáo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ham gia giải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Tố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ành vi vi phạm pháp luật, vi phạ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nhiệm vụ, công vụ của cán bộ, công chức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tổ chức khác có xâm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yền, lợi ích hợp phá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Tố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ành vi vi phạm Luật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i hành.</w:t>
      </w:r>
    </w:p>
    <w:p>
      <w:pPr>
        <w:pStyle w:val="Normal"/>
        <w:spacing w:before="120" w:after="0"/>
        <w:ind w:right="-1080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2: Trình tự tham gia giải quyết một vụ việc khiếu nại, tố cáo:</w:t>
      </w:r>
    </w:p>
    <w:p>
      <w:pPr>
        <w:pStyle w:val="Normal"/>
        <w:spacing w:before="120" w:after="0"/>
        <w:ind w:left="720" w:right="-1080" w:firstLine="720"/>
        <w:jc w:val="both"/>
        <w:rPr/>
      </w:pPr>
      <w:r>
        <w:rPr>
          <w:rFonts w:cs="Times New Roman" w:ascii="Times New Roman" w:hAnsi="Times New Roman"/>
        </w:rPr>
        <w:t xml:space="preserve">1- Tiếp nhận, xem xét, phân lo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- Nghiên cứu, tìm hiểu vụ việc, tìm các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gia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 vụ việc khiếu nại, tố cáo.</w:t>
      </w:r>
    </w:p>
    <w:p>
      <w:pPr>
        <w:pStyle w:val="Normal"/>
        <w:spacing w:before="12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>3- Có ý kiến tham gia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thẩm quyền bằng nội dung và hình thức phù hợp.</w:t>
      </w:r>
    </w:p>
    <w:p>
      <w:pPr>
        <w:pStyle w:val="Normal"/>
        <w:spacing w:before="12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4- Theo dõi, giám sát quá trình giải quyết, nếu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ới kết quả giải quyết thì kiến nghị tiế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ấp trên trực tiếp xem xét, giải quyết.</w:t>
      </w:r>
    </w:p>
    <w:p>
      <w:pPr>
        <w:pStyle w:val="Normal"/>
        <w:spacing w:before="120" w:after="0"/>
        <w:ind w:right="-1080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: Thẩm quyền tham gia giải quyết khiếu nại, tố cáo.</w:t>
      </w:r>
    </w:p>
    <w:p>
      <w:pPr>
        <w:pStyle w:val="Normal"/>
        <w:spacing w:before="12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>1- Khiếu nại, tố cáo có nội dung thuộc thẩm quyền giải quyế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ùng cấp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nào thì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ham gia giải quyết.</w:t>
      </w:r>
    </w:p>
    <w:p>
      <w:pPr>
        <w:pStyle w:val="Normal"/>
        <w:spacing w:before="12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2- Khiếu nại, tố cáo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thẩm quyền giải quyết mà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ùng cấp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thì kiến nghị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ấp trê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, giải quyế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báo cáo vớ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trực tiếp.</w:t>
      </w:r>
    </w:p>
    <w:p>
      <w:pPr>
        <w:pStyle w:val="Normal"/>
        <w:spacing w:before="12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3- Khiếu nại, tố cáo không thuộc quyền tham gia giải quyế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ì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iếu nại, tố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giải quyết hoặc chuyể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 giải quyết.</w:t>
      </w:r>
    </w:p>
    <w:p>
      <w:pPr>
        <w:pStyle w:val="Normal"/>
        <w:spacing w:before="240" w:after="0"/>
        <w:ind w:right="-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Normal"/>
        <w:spacing w:before="240" w:after="0"/>
        <w:ind w:right="-5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 ĐỊNH VỀ VIỆC TIẾP ĐOÀN VIÊN VÀ NGƯỜI LAO ĐỘNG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4: Trách nhiệm của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ác cấp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1- Tổ chức việ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iến nghị, phản ánh khiếu nại, tố cáo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2- Cử cán bộ có phẩm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ốt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và ý thức trách nhiệm thực hiện công tá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>3-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ải có nội quy và lịch tiếp công khai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5: Trách nhiệm của Chủ tịch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ác cấp: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1-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mỗi cấp ngoài việ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i có yêu cầu, cần bố trí thời gian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theo lịch công kha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: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1.1-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ừ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ấp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ành TW mỗi tháng tiếp hai ngày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1.2-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N tiếp mỗi tháng một ngày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2- Nếu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ông tác không trực tiếp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 thì cử cấp phó của mình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before="240" w:after="0"/>
        <w:ind w:right="-51"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 V</w:t>
      </w:r>
    </w:p>
    <w:p>
      <w:pPr>
        <w:pStyle w:val="TextBodyIndent"/>
        <w:rPr/>
      </w:pPr>
      <w:r>
        <w:rPr/>
        <w:t>NHIỆM VỤ CỦA UỶ BAN KIỂM TRA VÀ CƠ QUAN CÓ THẨM QUYỀN CỦA CÔNG ĐOÀN ĐỐI VỚI VIỆC GIẢI QUYẾT VÀ THAM GIA GIẢI QUYẾT KHIẾU NẠI, TỐ CÁO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Nhiệm vụ của Uỷ ban Kiểm tra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các cấ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ind w:right="-51" w:firstLine="720"/>
        <w:jc w:val="both"/>
        <w:rPr/>
      </w:pPr>
      <w:r>
        <w:rPr>
          <w:rFonts w:cs="Times New Roman" w:ascii="Times New Roman" w:hAnsi="Times New Roman"/>
        </w:rPr>
        <w:t xml:space="preserve">1- Tổ chức việ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ếu nại, tố cáo và quản lý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, tố cá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2- Giúp Ban Chấp hà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giải quyết và tham gia giải quyết khiếu nại, tố c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N và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, 12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7: Trách nhiệm của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có thẩm quyền của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(theo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i khoản 1, khoản 2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này)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Tổ chứ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việc giải quyết và tham gia giải quyết khiếu nại, tố cá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hoặ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ội dung khiếu nại, tố cáo phối hợp với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ùng cấp giải quyết và  tham gia giải quyết khiếu nại, tố cá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-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ải quyết khiếu nại hoặ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ử lý tố cáo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ểm tra cùng cấp, Uỷ ba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ấp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ụ việc khiếu nại, tố cá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m gia giải quyết thì tổ chức các hình thức tham gia, ký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am gia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thẩm quyền.</w:t>
      </w:r>
    </w:p>
    <w:p>
      <w:pPr>
        <w:pStyle w:val="Normal"/>
        <w:spacing w:before="240" w:after="0"/>
        <w:ind w:left="360"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I.</w:t>
      </w:r>
    </w:p>
    <w:p>
      <w:pPr>
        <w:pStyle w:val="Heading5"/>
        <w:spacing w:before="0" w:after="0"/>
        <w:ind w:firstLine="720"/>
        <w:rPr/>
      </w:pPr>
      <w:r>
        <w:rPr/>
        <w:t>QUẢN LÝ CÔNG TÁC GIẢI QUYẾT VÀ  THAM GI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ẢI QUYẾT KHIẾU NẠI, TỐ CÁO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8: Quản lý công tác giải quyết và tham gia giải quyết khiếu nại, tố cáo của các cấp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- Tổ ch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àm công tác giải quyết khiếu nại, tố c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- Tuyên truyề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tổ chứ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khiếu nại, tố c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- Ban hàn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eo thẩm quyề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ề giải quyết và  tham gia giải quyết khiếu nại, tố c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- Kiểm tra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giải quyết và  tham gia giải quyết khiếu nại, tố cáo.</w:t>
      </w:r>
    </w:p>
    <w:p>
      <w:pPr>
        <w:pStyle w:val="BodyTextIndent2"/>
        <w:rPr/>
      </w:pPr>
      <w:r>
        <w:rPr/>
        <w:t>5- Tổng hợp tình hình khiếu nại, tố cáo và việc giải quyết và tham gia giải quyết khiếu nại, tố c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6-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tổng kết công tác giải quyết, tham gia giải quyết khiếu nại, tố cá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9: Trách nhiệm của các cấp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rong việc giải quyết và tham gia giải quyết khiếu  nại, tố cáo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thống nhất quản lý công tác giải quyết và tham gia giải quyết khiếu nại, tố cáo trong hệ thố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Uỷ ban kiểm tr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úp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việc quản lý công tác giải quyết và tham gia giải quyết khiếu nại, tố cáo trong hệ thố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hực hiện việc quản lý công tác giải quyết và tham gia giải quyết khiếu nại, tố cáo theo phân cấp quản lý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hực hiện việc giải quyết và tham gia giải quyết khiếu nại, tố cáo; chấp hà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c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Uỷ ban Kiểm tr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Uỷ ban Kiểm tra giúp BC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mỗi cấp thực hiện việc quản lý công tác giải quyết và tham gia giải quyết khiếu nại, tố cáo theo phân cấp quản lý tổ chức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trực tiếp có trách nhiệm theo dõi, kiểm tra việc giải quyết và tham gia giải quyết khiếu nại, tố cáo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;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 những cá nhân, tổ chức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giải quyết và  tham gia giải quyết khiếu nại, tố cáo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I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 CHỨC THỰC HIỆN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0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có trách nhiệm tổ chứ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1: 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và xử phạt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Cá nhân, tổ chức có thành tích trong việc giải quyết và  tham gia giải quyết khiếu nại, tố c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có thẩm quyề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 phạm quyền khiếu nại, tố cáo hoặc vi phạm trách nhiệm giải quyết khiếu nại, tố cáo tuỳ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 sẽ bị xử lý kỷ lu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kỷ luậ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hoặc bị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M. ĐOÀN CHỦ TỊCH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Cs/>
          <w:i/>
          <w:sz w:val="26"/>
        </w:rPr>
        <w:t>(</w:t>
      </w:r>
      <w:r>
        <w:rPr>
          <w:rFonts w:cs="Times New Roman" w:ascii="Times New Roman" w:hAnsi="Times New Roman"/>
          <w:bCs/>
          <w:i/>
          <w:sz w:val="26"/>
        </w:rPr>
        <w:t>Đ</w:t>
      </w:r>
      <w:r>
        <w:rPr>
          <w:rFonts w:cs="Times New Roman" w:ascii="Times New Roman" w:hAnsi="Times New Roman"/>
          <w:bCs/>
          <w:i/>
          <w:sz w:val="26"/>
        </w:rPr>
        <w:t>ã ký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Cù Thị Hậu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40" w:after="40"/>
        <w:ind w:left="720" w:right="-10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40" w:after="40"/>
        <w:ind w:left="720" w:right="-1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0" w:after="40"/>
        <w:ind w:right="-1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0" w:after="40"/>
        <w:ind w:right="-1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0" w:after="40"/>
        <w:ind w:right="-1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0" w:after="40"/>
        <w:ind w:left="360" w:right="-108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0" w:after="40"/>
        <w:ind w:left="360" w:right="-108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0" w:after="40"/>
        <w:ind w:right="-108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40" w:after="40"/>
        <w:ind w:right="-10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1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40"/>
      <w:ind w:left="4320" w:right="-51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right="-51" w:firstLine="720"/>
      <w:jc w:val="center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13:00Z</dcterms:created>
  <dc:creator>user</dc:creator>
  <dc:description/>
  <dc:language>en-US</dc:language>
  <cp:lastModifiedBy>Hoang Khanh Van</cp:lastModifiedBy>
  <cp:lastPrinted>2006-05-08T16:02:00Z</cp:lastPrinted>
  <dcterms:modified xsi:type="dcterms:W3CDTF">2006-09-13T03:13:00Z</dcterms:modified>
  <cp:revision>2</cp:revision>
  <dc:subject/>
  <dc:title>Quy ®Þnh vÒ viÖc c«ng ®oµn gii quyÕt vµ  tham gia gii quyÕt khiÕu n¹i, tè c¸o</dc:title>
</cp:coreProperties>
</file>